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nombre(s) y apel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dos los campos son opcionales. Suprimir cuando no proced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dicar calle, número, código postal y paí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Indicar número de teléfono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Indicar número del móv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Indicar dirección de correo electrónico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Indicar página web personal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ndicar tipo de mensajería instantá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Indicar nombre de usuario de la cuenta de mensajerí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o</w:t>
            </w:r>
            <w:r>
              <w:rPr/>
              <w:t xml:space="preserve"> </w:t>
            </w:r>
            <w:r>
              <w:rPr>
                <w:rStyle w:val="ECVContactDetails"/>
              </w:rPr>
              <w:t>Indicar sex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Fecha de nacimiento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cional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nacionalidad(e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UESTO  SOLICITADO</w:t>
            </w:r>
          </w:p>
          <w:p>
            <w:pPr>
              <w:pStyle w:val="ECVLeftHeading"/>
              <w:rPr/>
            </w:pPr>
            <w:r>
              <w:rPr/>
              <w:t>FUNCIÓN</w:t>
            </w:r>
          </w:p>
          <w:p>
            <w:pPr>
              <w:pStyle w:val="ECVLeftHeading"/>
              <w:rPr/>
            </w:pPr>
            <w:r>
              <w:rPr/>
              <w:t>EMPLEO DESEADO</w:t>
            </w:r>
          </w:p>
          <w:p>
            <w:pPr>
              <w:pStyle w:val="ECVLeftHeading"/>
              <w:rPr/>
            </w:pPr>
            <w:r>
              <w:rPr/>
              <w:t>ESTUDIOS REQUERIDOS</w:t>
            </w:r>
          </w:p>
          <w:p>
            <w:pPr>
              <w:pStyle w:val="ECVLeftHeading"/>
              <w:rPr/>
            </w:pPr>
            <w:r>
              <w:rPr/>
              <w:t>OBJETIVO PROFESI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puesto solicitado / fu</w:t>
            </w:r>
            <w:r>
              <w:rPr>
                <w:szCs w:val="26"/>
              </w:rPr>
              <w:t>nción / e</w:t>
            </w:r>
            <w:r>
              <w:rPr/>
              <w:t>mpleo deseado / estudios requeridos / objetivo profesional (borre los epígrafes que no procedan de la columna de la izquierd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CIA PROFE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profesional. Empiece por la más reci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ndicar profesión o cargo desempeñ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Indicar nombre del empleador y localidad (si necesario, dirección completa y pá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funciones y responsabilidades principal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Sector de activ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tipo de sector de actividad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CIÓN Y FORMACIÓ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de formación. Empiece por la más reci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Indicar cualificación o título obtenid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dicar el nivel del EQF-MEC si se conoc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Indicar nombre de la institución de formación y localidad o país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principales materias cursadas y/o competencias adquirida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CIA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rimir cuando no proceda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e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engua/s materna/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ros idiom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HAB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EXPRESIÓN ESCRI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auditiva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de lec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cción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Expresión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los título/s o certificado/s de lenguas. Especificar el nivel si se conoce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título/s o certificado/s de lenguas. Especificar nivel si se conoce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l: A1/A2: usuario básico  -  B1/B2: usuario independiente  -  C1/C2: usuario competente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Marco común Europeo de referencia para las lengua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comunicativ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comunicativ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enas dotes comunicativas adquiridas durante mi experiencia como responsable de ventas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de organización/ gestió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apacidades de organización/gestión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iderazgo (en la actualidad, responsable de un grupo de 10 persona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relacionadas con el emple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profesionales de su entorno laboral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ena capacidad para el control de calidad (actual responsable de la auditoría de calidad en mi empres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cias digitales 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CIÓN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tamiento de la informació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unicació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reación de contenido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Segurida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solución de problem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>Nivel:  usuario básico  -  usuario independiente  -  usuario competente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cias digitales - Tabla de autoevaluació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Indicar los certificados TIC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otras competencias informátic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la suite ofimática (procesador de textos, hoja de cálculo, software de presentació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software de edición fotográfica adquirido como fotógrafo aficionado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ras compet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interí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o de conduci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tipo(s) del permiso(s) de conducir. Ejempl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ciones</w:t>
            </w:r>
          </w:p>
          <w:p>
            <w:pPr>
              <w:pStyle w:val="ECVLeftDetails"/>
              <w:rPr/>
            </w:pPr>
            <w:r>
              <w:rPr/>
              <w:t>Presentaciones</w:t>
            </w:r>
          </w:p>
          <w:p>
            <w:pPr>
              <w:pStyle w:val="ECVLeftDetails"/>
              <w:rPr/>
            </w:pPr>
            <w:r>
              <w:rPr/>
              <w:t>Proyectos</w:t>
            </w:r>
          </w:p>
          <w:p>
            <w:pPr>
              <w:pStyle w:val="ECVLeftDetails"/>
              <w:rPr/>
            </w:pPr>
            <w:r>
              <w:rPr/>
              <w:t>Conferencias</w:t>
            </w:r>
          </w:p>
          <w:p>
            <w:pPr>
              <w:pStyle w:val="ECVLeftDetails"/>
              <w:rPr/>
            </w:pPr>
            <w:r>
              <w:rPr/>
              <w:t>Seminarios</w:t>
            </w:r>
          </w:p>
          <w:p>
            <w:pPr>
              <w:pStyle w:val="ECVLeftDetails"/>
              <w:rPr/>
            </w:pPr>
            <w:r>
              <w:rPr/>
              <w:t>Premios y distinciones</w:t>
            </w:r>
          </w:p>
          <w:p>
            <w:pPr>
              <w:pStyle w:val="ECVLeftDetails"/>
              <w:rPr/>
            </w:pPr>
            <w:r>
              <w:rPr/>
              <w:t>Pertenencia grupos/asociaciones</w:t>
            </w:r>
          </w:p>
          <w:p>
            <w:pPr>
              <w:pStyle w:val="ECVLeftDetails"/>
              <w:rPr/>
            </w:pPr>
            <w:r>
              <w:rPr/>
              <w:t>Referencias</w:t>
            </w:r>
          </w:p>
          <w:p>
            <w:pPr>
              <w:pStyle w:val="ECVLeftDetails"/>
              <w:rPr/>
            </w:pPr>
            <w:r>
              <w:rPr/>
              <w:t>Citas</w:t>
            </w:r>
          </w:p>
          <w:p>
            <w:pPr>
              <w:pStyle w:val="ECVLeftDetails"/>
              <w:rPr/>
            </w:pPr>
            <w:r>
              <w:rPr/>
              <w:t>Cursos</w:t>
            </w:r>
          </w:p>
          <w:p>
            <w:pPr>
              <w:pStyle w:val="ECVLeftDetails"/>
              <w:rPr/>
            </w:pPr>
            <w:r>
              <w:rPr/>
              <w:t>Certificacion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rimir campos que no sean necesarios de la columna de la izquierda.</w:t>
            </w:r>
          </w:p>
          <w:p>
            <w:pPr>
              <w:pStyle w:val="ECVSectionDetails"/>
              <w:rPr/>
            </w:pPr>
            <w:r>
              <w:rPr/>
              <w:t>Ejemplo de publicació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mo escribir su currículum adecuadamente, Publicaciones Rive, Madrid, 2002.</w:t>
            </w:r>
          </w:p>
          <w:p>
            <w:pPr>
              <w:pStyle w:val="ECVSectionDetails"/>
              <w:rPr/>
            </w:pPr>
            <w:r>
              <w:rPr/>
              <w:t>Ejemplo de proyect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ueva biblioteca de Segovia. Arquitecto principal, encargado del diseño, producción, licitación y supervisión de la construcción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ista de documentos adjuntos a su CV. Ejemplo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as de diplomas y cualificacione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ertificados de trabajo o práctica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ciones de trabajos de investigación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7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7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s-E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Epgraf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s/resources/european-language-levels-cefr" TargetMode="External"/><Relationship Id="rId13" Type="http://schemas.openxmlformats.org/officeDocument/2006/relationships/hyperlink" Target="http://europass.cedefop.europa.eu/es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8:00Z</dcterms:created>
  <dc:creator>yo</dc:creator>
  <dc:description>Europass CV</dc:description>
  <cp:keywords>Europass CV Cedefop</cp:keywords>
  <dc:language>en-US</dc:language>
  <cp:lastModifiedBy>yo</cp:lastModifiedBy>
  <dcterms:modified xsi:type="dcterms:W3CDTF">2020-01-09T11:1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