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color w:val="000080"/>
          <w:sz w:val="28"/>
          <w:szCs w:val="28"/>
        </w:rPr>
        <w:t>SOLICITUD DE ESTUDIANTES 1º CURSO 2018/19 DE PARTICIPACIÓN EN EL PROGRAMA ERASMUS+ CONVOCATORIA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ATOS PERSONALES: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"/>
        <w:gridCol w:w="466"/>
        <w:gridCol w:w="1417"/>
        <w:gridCol w:w="425"/>
        <w:gridCol w:w="652"/>
        <w:gridCol w:w="310"/>
        <w:gridCol w:w="1108"/>
        <w:gridCol w:w="174"/>
        <w:gridCol w:w="450"/>
        <w:gridCol w:w="791"/>
        <w:gridCol w:w="59"/>
        <w:gridCol w:w="1470"/>
      </w:tblGrid>
      <w:tr>
        <w:trPr>
          <w:trHeight w:val="47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FIJ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MÓVIL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NACIMIENT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CIONALIDAD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I. F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Ha disfrutado de una movillidad Erasmus?¿Cuándo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smus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ind w:lef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D¿Dónde?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el de Inglé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 FORMATIVO que estud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25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M de……….… </w:t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1101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S de……………......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CUMENTACIÓN QUE APORTA:</w:t>
      </w:r>
      <w:r>
        <w:rPr>
          <w:rFonts w:cs="Calibri"/>
          <w:b/>
          <w:color w:val="80008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Marca con una cruz)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. Solicitud de participación.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I. Currículum Vitae Europass en castellano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II. Curriculum Vitae Europass en inglés . 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V. Carta de compromiso al programa ERASMUS+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Documento de la entidad bancaria con el nº IBAN de la cuenta que debe ir a nombre del estudiante como único titular.</w:t>
      </w:r>
    </w:p>
    <w:p>
      <w:pPr>
        <w:pStyle w:val="Default"/>
        <w:spacing w:lineRule="atLeast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76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Esta solicitud es un compromiso por parte del estudiante para que el CIFP Hespérides de Cartagena solicite una movilidad, que podrá o no ser concedida por la Agencia Nacional. En caso de resultar seleccionado, el alumno queda obligado a aceptar dicha movilidad, si no hay fuerza mayor que lo impida, en base a  las condiciones establecidas por el programa Erasmus+ de la Comisión Europea. Además, el alumno acepta en todos sus términos las bases establecidas en la presente convocator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artagena, a………de................................de..............</w:t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.: --------------------------------------------</w:t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5:00Z</dcterms:created>
  <dc:creator>portatil_aula</dc:creator>
  <dc:description/>
  <cp:keywords/>
  <dc:language>en-US</dc:language>
  <cp:lastModifiedBy>Usuario</cp:lastModifiedBy>
  <cp:lastPrinted>2012-09-23T20:53:00Z</cp:lastPrinted>
  <dcterms:modified xsi:type="dcterms:W3CDTF">2018-12-20T16:46:00Z</dcterms:modified>
  <cp:revision>21</cp:revision>
  <dc:subject/>
  <dc:title/>
</cp:coreProperties>
</file>