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b/>
        </w:rPr>
        <w:t>ERASMUS+ PROGRAMA DE TRABAJO PARA MOVILIDAD DE PERSONAL CIFP HESPÉRIDE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I. DATOS DEL PARTICIPANT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>Nombre del participante</w:t>
            </w:r>
            <w:bookmarkStart w:id="0" w:name="Text5"/>
            <w:r>
              <w:rPr/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 xml:space="preserve">Ámbito de educación profesional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 xml:space="preserve">Institución de origen (nombre, dirección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 xml:space="preserve">Persona de contacto (nombre, cargo, correo electrónico, telf.):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  <w:t>II. DATOS DEL PROGRAMA DE FORMACIÓN EN EL EXTRANJERO PROPUESTO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 xml:space="preserve">Organización de acogida (nombre, dirección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 xml:space="preserve">Persona de contacto (nombre, cargo, correo electrónico, telf.):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/>
              <w:t xml:space="preserve">Fechas previstas de inicio y de finalización del período de movilida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 xml:space="preserve">- Programa detallado del período de formación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>- Disposiciones para el seguimiento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 xml:space="preserve">- Uso previsto de resultados, evaluación:   </w: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b/>
        </w:rPr>
        <w:t>III.   COMPROMISO DE LAS PARTES IMPLICADAS</w:t>
      </w:r>
    </w:p>
    <w:p>
      <w:pPr>
        <w:pStyle w:val="Normal"/>
        <w:ind w:left="-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hanging="0"/>
        <w:jc w:val="both"/>
        <w:rPr>
          <w:rFonts w:cs="Arial"/>
          <w:b/>
          <w:b/>
        </w:rPr>
      </w:pPr>
      <w:r>
        <w:rPr>
          <w:b/>
        </w:rPr>
        <w:t>Mediante la firma de este documento, el participante, la institución de origen y la organización de acogida confirman que ejecutarán el programa de trabajo tal como se describe anteriormente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L PARTICIPANTE </w: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>Firma del participante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/>
              <w:t xml:space="preserve">...........................................................................       Fecha: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>
                <w:b/>
              </w:rPr>
              <w:t>INSTITUCIÓN DE ENVÍO</w: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 xml:space="preserve">Confirmamos la ejecución del programa de trabajo propuesto. </w: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>Firma del coordinador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/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/>
              <w:t>Fecha: 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>
                <w:b/>
              </w:rPr>
              <w:t>ORGANIZACIÓN DE ACOGIDA</w: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>Confirmamos la ejecución del programa de trabajo propuesto.</w:t>
            </w:r>
          </w:p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cs="Arial"/>
              </w:rPr>
            </w:pPr>
            <w:r>
              <w:rPr/>
              <w:t>Firma del coordinador</w:t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/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120" w:after="200"/>
              <w:rPr>
                <w:rFonts w:cs="Arial"/>
                <w:b/>
                <w:b/>
              </w:rPr>
            </w:pPr>
            <w:r>
              <w:rPr/>
              <w:t>Fecha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5445</wp:posOffset>
          </wp:positionH>
          <wp:positionV relativeFrom="paragraph">
            <wp:posOffset>-174625</wp:posOffset>
          </wp:positionV>
          <wp:extent cx="2175510" cy="62103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7551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2"/>
      <w:lang w:val="es-ES"/>
    </w:rPr>
  </w:style>
  <w:style w:type="character" w:styleId="PiedepginaCar">
    <w:name w:val="Pie de página Car"/>
    <w:qFormat/>
    <w:rPr>
      <w:rFonts w:cs="Times New Roman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7:00Z</dcterms:created>
  <dc:creator>TZIMAS Paul (EAC)</dc:creator>
  <dc:description/>
  <cp:keywords/>
  <dc:language>en-US</dc:language>
  <cp:lastModifiedBy> </cp:lastModifiedBy>
  <dcterms:modified xsi:type="dcterms:W3CDTF">2017-01-25T13:10:00Z</dcterms:modified>
  <cp:revision>4</cp:revision>
  <dc:subject/>
  <dc:title/>
</cp:coreProperties>
</file>