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rFonts w:cs="Calibri"/>
          <w:b/>
          <w:bCs/>
          <w:color w:val="000080"/>
          <w:sz w:val="28"/>
          <w:szCs w:val="28"/>
        </w:rPr>
        <w:t>SOLICITUD DE ESTUDIANTES 1º CURSO 2017/18 DE PARTICIPACIÓN EN EL PROGRAMA ERASMUS+ CONVOCATORIA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ATOS PERSONALES: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"/>
        <w:gridCol w:w="466"/>
        <w:gridCol w:w="1417"/>
        <w:gridCol w:w="425"/>
        <w:gridCol w:w="652"/>
        <w:gridCol w:w="310"/>
        <w:gridCol w:w="1108"/>
        <w:gridCol w:w="174"/>
        <w:gridCol w:w="450"/>
        <w:gridCol w:w="791"/>
        <w:gridCol w:w="59"/>
        <w:gridCol w:w="1470"/>
      </w:tblGrid>
      <w:tr>
        <w:trPr>
          <w:trHeight w:val="477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FIJ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ÉFONO MÓVIL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NACIMIENT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GAR NACIMIENTO 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I. F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Ha participado en algún programa europeo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smus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ind w:lef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D¿Dónde?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el de Inglé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 FORMATIVO que estud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25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M de……….… </w:t>
            </w:r>
          </w:p>
        </w:tc>
        <w:tc>
          <w:tcPr>
            <w:tcW w:w="501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right="-1101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S de……………......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80008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CUMENTACIÓN QUE APORTA:</w:t>
      </w:r>
      <w:r>
        <w:rPr>
          <w:rFonts w:cs="Calibri"/>
          <w:b/>
          <w:color w:val="80008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Marca con una cruz)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. Solicitud de participación.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I. Currículum Vitae Europass en castellano. </w:t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sz w:val="20"/>
          <w:szCs w:val="20"/>
        </w:rPr>
      </w:pPr>
      <w:r>
        <w:rPr>
          <w:sz w:val="20"/>
          <w:szCs w:val="20"/>
        </w:rPr>
        <w:t>Anexo III. Carta de compromiso al programa ERASMUS+</w:t>
      </w:r>
    </w:p>
    <w:p>
      <w:pPr>
        <w:pStyle w:val="Default"/>
        <w:spacing w:lineRule="atLeast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"/>
        <w:spacing w:lineRule="atLeast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a presentación de la solicitud ERASMUS+ supone la aceptación, en todos sus términos, de las bases establecidas en la presente convocator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artagena, a………de................................de..............</w:t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.: --------------------------------------------</w:t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5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8-01-09T11:45:00Z</dcterms:modified>
  <cp:revision>19</cp:revision>
  <dc:subject/>
  <dc:title/>
</cp:coreProperties>
</file>