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953634"/>
          <w:sz w:val="28"/>
          <w:szCs w:val="28"/>
        </w:rPr>
        <w:tab/>
        <w:t xml:space="preserve">      </w:t>
        <w:tab/>
        <w:tab/>
        <w:tab/>
        <w:tab/>
        <w:tab/>
      </w:r>
    </w:p>
    <w:p>
      <w:pPr>
        <w:pStyle w:val="Default"/>
        <w:spacing w:lineRule="atLeast" w:line="323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MODELO DE RECLAMACIÓN AL BAREMO PROVISIONAL DEL PROCESO DE SELECCIÓN DE MOVILIDADES ERASMUS+ </w:t>
      </w:r>
    </w:p>
    <w:p>
      <w:pPr>
        <w:pStyle w:val="Default"/>
        <w:spacing w:lineRule="atLeast" w:line="323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ONVOCATORIA 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 LA ATENCIÓN DE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tonio Arroyo Jerez</w:t>
      </w:r>
      <w:r>
        <w:rPr>
          <w:rFonts w:cs="Arial" w:ascii="Arial" w:hAnsi="Arial"/>
          <w:sz w:val="24"/>
          <w:szCs w:val="24"/>
        </w:rPr>
        <w:t xml:space="preserve">, Director del CIFP Hespérides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/a  D. /Dña.…………………………………………………………………….. ……………………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…….curso del CICLO FORMATIVO de Grado………………………………… ……………………………………………………………………………………………….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egún consta en la convocatoria 2018 del proceso de selección de movilidades de prácticas Erasmus+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S O L I C I T A:</w:t>
      </w:r>
    </w:p>
    <w:p>
      <w:pPr>
        <w:pStyle w:val="NoSpacing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Revisión del Baremo Provisional del proceso de selección, publicado el 9 de Enero de 2018 en la web y en el Tablón de anuncios del CIFP Hespérides, con especial referencia 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os criterios de elegibilidad y exclusión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os instrumentos de evaluación aplicados en el proces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s siguientes motivo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Cartagena, a………. de……………………………………….. de ………….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Fdo.: ……………………………………………………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4:00Z</dcterms:created>
  <dc:creator>portatil_aula</dc:creator>
  <dc:description/>
  <cp:keywords/>
  <dc:language>en-US</dc:language>
  <cp:lastModifiedBy> </cp:lastModifiedBy>
  <cp:lastPrinted>2012-09-23T20:53:00Z</cp:lastPrinted>
  <dcterms:modified xsi:type="dcterms:W3CDTF">2018-01-09T11:49:00Z</dcterms:modified>
  <cp:revision>12</cp:revision>
  <dc:subject/>
  <dc:title/>
</cp:coreProperties>
</file>