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  <w:t xml:space="preserve"> </w:t>
      </w:r>
      <w:r>
        <w:rPr>
          <w:rFonts w:cs="Calibri"/>
          <w:b/>
          <w:bCs/>
          <w:color w:val="000080"/>
          <w:sz w:val="28"/>
          <w:szCs w:val="28"/>
        </w:rPr>
        <w:t>SOLICITUD DE PARTICIPACIÓN EN EL PROGRAMA ERASMUS+ CONVOCATORIA EXTRAORDINARIA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ATOS PERSONALES: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"/>
        <w:gridCol w:w="466"/>
        <w:gridCol w:w="1417"/>
        <w:gridCol w:w="425"/>
        <w:gridCol w:w="652"/>
        <w:gridCol w:w="310"/>
        <w:gridCol w:w="1108"/>
        <w:gridCol w:w="174"/>
        <w:gridCol w:w="450"/>
        <w:gridCol w:w="791"/>
        <w:gridCol w:w="59"/>
        <w:gridCol w:w="1470"/>
      </w:tblGrid>
      <w:tr>
        <w:trPr>
          <w:trHeight w:val="477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ELLIDOS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ICILIO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BLACIÓN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ÉFONO FIJ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ÉFONO MÓVIL 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 NACIMIENT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GAR NACIMIENTO 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I. F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0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Ha participado en algún programa europeo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asmus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ind w:lef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D¿Dónde?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vel de Inglé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</w:t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 FORMATIVO que estudi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17" w:right="-25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M de……….… </w:t>
            </w:r>
          </w:p>
        </w:tc>
        <w:tc>
          <w:tcPr>
            <w:tcW w:w="501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17" w:right="-1101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S de……………......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800080"/>
          <w:sz w:val="24"/>
          <w:szCs w:val="24"/>
        </w:rPr>
      </w:pPr>
      <w:r>
        <w:rPr>
          <w:rFonts w:cs="Calibri"/>
          <w:b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80008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OCUMENTACIÓN QUE APORTA:</w:t>
      </w:r>
      <w:r>
        <w:rPr>
          <w:rFonts w:cs="Calibri"/>
          <w:b/>
          <w:color w:val="80008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Marca con una cruz)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DNI vigente 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>Anexo I. Solicitud de participación.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o II. Currículum Vitae Europass en castellano. 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/>
      </w:pPr>
      <w:r>
        <w:rPr>
          <w:sz w:val="20"/>
          <w:szCs w:val="20"/>
        </w:rPr>
        <w:t xml:space="preserve">Anexo III. Currículum Vitae Europass en inglés. 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>Anexo IV. Carta de compromiso al programa ERASMUS+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>Documento facilitado por la entidad bancaria en el que conste el CÓDIGO CUENTA CLIENTE que identifiquen el IBAN, el código del banco, la oficina, el dígito de control y el número de cuenta en el que se abonará, en caso de ser seleccionado, el importe de la movilidad y de la que deberá ser único titular el solicitante.</w:t>
      </w:r>
    </w:p>
    <w:p>
      <w:pPr>
        <w:pStyle w:val="Default"/>
        <w:spacing w:lineRule="atLeast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2"/>
        <w:spacing w:lineRule="atLeast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a presentación de la solicitud ERASMUS+ supone la aceptación, en todos sus términos, de las bases establecidas en la presente convocatoria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Cartagena, a………de................................de..............</w:t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1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do.: --------------------------------------------</w:t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035"/>
      <w:gridCol w:w="1582"/>
      <w:gridCol w:w="1583"/>
    </w:tblGrid>
    <w:tr>
      <w:trPr>
        <w:trHeight w:val="889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7002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267585" cy="834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45820" cy="831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94715" cy="1067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65580" cy="2501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171700" cy="4032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15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82931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5:00Z</dcterms:created>
  <dc:creator>portatil_aula</dc:creator>
  <dc:description/>
  <cp:keywords/>
  <dc:language>en-US</dc:language>
  <cp:lastModifiedBy> </cp:lastModifiedBy>
  <cp:lastPrinted>2012-09-23T20:53:00Z</cp:lastPrinted>
  <dcterms:modified xsi:type="dcterms:W3CDTF">2017-10-25T07:05:00Z</dcterms:modified>
  <cp:revision>18</cp:revision>
  <dc:subject/>
  <dc:title/>
</cp:coreProperties>
</file>