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PRUEBAS ERASMUS +</w:t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ESCRITO Y ESCUCHA INGLÉS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969"/>
        <w:gridCol w:w="43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D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HO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LUGAR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GRUP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Martes </w:t>
            </w:r>
          </w:p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/ 02/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0"/>
                <w:szCs w:val="40"/>
              </w:rPr>
              <w:t>11’30 -12’30 h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0.06 (Informática de Ciclos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ODO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NOTA: LAS POSIBLES INCIDENCIAS JUSTIFICADAS SE COMUNICARÁN A LA COORDINADORA Y A LA PROFESORA DE INGLÉS.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LAS POSIBLES PRUEBAS (DIFERENTES A LAS DEL DÍA OFICIAL) SE REALIZARÁN EL MIÉRCOLES 18 DE FEBRERO EN EL TALLER 0.13 A LAS 11’30 h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5664" w:hanging="0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PRUEBAS ERASMUS +</w:t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  <w:t>(ORAL DE INGLÉS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260"/>
        <w:gridCol w:w="4014"/>
        <w:gridCol w:w="14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D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LUGA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HORA</w:t>
            </w:r>
          </w:p>
        </w:tc>
        <w:tc>
          <w:tcPr>
            <w:tcW w:w="5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GRUPO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 02/20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O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’45 -13’00 h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llesta Cánovas, Jesú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NPT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’00 – 13’15 h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scal Angosto, Gabrie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NPT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’15 – 13’30 h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braham Jiménez, Mique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TMP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’30 – 13’45 h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lanco Fernández, Caroli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TMP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’45 – 14’00 h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ópez Rodríguez, Ignac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TMP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’00 – 14’15 h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ánchez García, Jos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TMP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’15- 14’30 h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ives Escudero, Manuel  Vícto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TMP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NOTA: LAS POSIBLES INCIDENCIAS JUSTIFICADAS SE COMUNICARÁN A LA COORDINADORA Y A LA PROFESORA DE INGLÉS.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LAS POSIBLES PRUEBAS (DIFERENTES A LAS DEL DÍA OFICIAL) SE REALIZARÁN EL MIÉRCOLES 18 DE FEBRERO EN EL TALLER 0.13 A LAS 11’30 h.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PRUEBAS ERASMUS +</w:t>
      </w:r>
    </w:p>
    <w:p>
      <w:pPr>
        <w:pStyle w:val="Normal"/>
        <w:jc w:val="center"/>
        <w:rPr>
          <w:lang w:val="pt-BR"/>
        </w:rPr>
      </w:pPr>
      <w:r>
        <w:rPr>
          <w:rFonts w:cs="Arial Black" w:ascii="Arial Black" w:hAnsi="Arial Black"/>
          <w:b/>
          <w:sz w:val="72"/>
          <w:szCs w:val="72"/>
          <w:lang w:val="pt-BR"/>
        </w:rPr>
        <w:t>(ORAL DE INGLÉS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544"/>
        <w:gridCol w:w="3730"/>
        <w:gridCol w:w="144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D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LUGA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HORA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GRUPO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 02/20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O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’45 -16’00 h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varro Samper, Jose Migue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49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STI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’00 – 16’15 h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ánchez López, Pedro Migue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49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STI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’30 – 16’45 h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ánovas Orozco, Mª Lu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49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EIB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’45 – 17’00 h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años Rivas, Adolfo Israe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38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SMR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’00 – 17’15 h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rnández Sánchez, Lyd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38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EYB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’15 – 17’30 h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arcía Mateo, Juan F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38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SMR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’30- 17’45 h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aro Flores, Johana Belé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38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PYC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’45 – 18’00 h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tínez Navarr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38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SMR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’30 – 18’45 h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aura Navarro, Letic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38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EYB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’45 – 19’00 h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idal Córdoba, Jose Anton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38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SMR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9’00 – 19’15 h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plana Martínez, Rubé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38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OS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NOTA: LAS POSIBLES INCIDENCIAS JUSTIFICADAS SE COMUNICARÁN A LA COORDINADORA Y A LA PROFESORA DE INGLÉS.</w:t>
      </w:r>
    </w:p>
    <w:p>
      <w:pPr>
        <w:pStyle w:val="Normal"/>
        <w:spacing w:before="0" w:after="200"/>
        <w:jc w:val="center"/>
        <w:rPr>
          <w:b/>
          <w:b/>
          <w:lang w:val="pt-BR"/>
        </w:rPr>
      </w:pPr>
      <w:r>
        <w:rPr>
          <w:b/>
          <w:lang w:val="pt-BR"/>
        </w:rPr>
        <w:t>LAS POSIBLES PRUEBAS (DIFERENTES A LAS DEL DÍA OFICIAL) SE REALIZARÁN EL MIÉRCOLES 18 DE FEBRERO EN EL TALLER 0.13 A LAS 11’30 h.</w:t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06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9:04:00Z</dcterms:created>
  <dc:creator>Julia</dc:creator>
  <dc:description/>
  <cp:keywords/>
  <dc:language>en-US</dc:language>
  <cp:lastModifiedBy>Usuario</cp:lastModifiedBy>
  <dcterms:modified xsi:type="dcterms:W3CDTF">2015-02-16T11:10:00Z</dcterms:modified>
  <cp:revision>10</cp:revision>
  <dc:subject/>
  <dc:title/>
</cp:coreProperties>
</file>